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2"/>
        </w:rPr>
      </w:pPr>
      <w:r>
        <w:rPr>
          <w:b/>
          <w:sz w:val="28"/>
          <w:u w:val="single"/>
        </w:rPr>
        <w:t>Forntidens Sverige</w:t>
      </w:r>
    </w:p>
    <w:p>
      <w:pPr>
        <w:pStyle w:val="Normal"/>
        <w:rPr>
          <w:sz w:val="22"/>
        </w:rPr>
      </w:pPr>
      <w:r>
        <w:rPr>
          <w:sz w:val="22"/>
        </w:rPr>
        <w:t>Alltsedan Sverige kristnades i början på detta årtusende har vårt land räknats som en nation. Men vår historia sträcker sig längre tillbaks än så. Hur började det? Var kommer vi ifrån? Vad är det för gynnsamma förhållanden som har gjort att vårt samhälle har kunnat fortleva?</w:t>
      </w:r>
    </w:p>
    <w:p>
      <w:pPr>
        <w:pStyle w:val="Normal"/>
        <w:rPr>
          <w:sz w:val="22"/>
        </w:rPr>
      </w:pPr>
      <w:r>
        <w:rPr>
          <w:sz w:val="22"/>
        </w:rPr>
      </w:r>
    </w:p>
    <w:p>
      <w:pPr>
        <w:pStyle w:val="Normal"/>
        <w:jc w:val="center"/>
        <w:rPr>
          <w:sz w:val="22"/>
        </w:rPr>
      </w:pPr>
      <w:r>
        <w:rPr>
          <w:b/>
          <w:sz w:val="24"/>
        </w:rPr>
        <w:t>Stenåldern</w:t>
      </w:r>
    </w:p>
    <w:p>
      <w:pPr>
        <w:pStyle w:val="Normal"/>
        <w:rPr>
          <w:sz w:val="22"/>
        </w:rPr>
      </w:pPr>
      <w:r>
        <w:rPr>
          <w:sz w:val="22"/>
        </w:rPr>
        <w:t>Den geologiska forskningen har visat att de sydligaste delarna av Sverige har varit beboliga i ca. 12000 år. Man räknar med att de första invandrarna kom för ca. 10000 år sedan. Om de första nordbornas liv vet man inte mycket; man kan anta att de var nomader p.g.a. våra breddgrader stora temperaturskillnader mellan sommar och vinter. Av vad som antas vara bostäder har man endast hittat eldstäderna. De bestod av några löst hopfogade stenar. Man vet alltså inte hur deras bostäder såg ut, men man kan anta att de var mycket enkla.</w:t>
      </w:r>
    </w:p>
    <w:p>
      <w:pPr>
        <w:pStyle w:val="Normal"/>
        <w:rPr>
          <w:sz w:val="22"/>
        </w:rPr>
      </w:pPr>
      <w:r>
        <w:rPr>
          <w:sz w:val="22"/>
        </w:rPr>
      </w:r>
    </w:p>
    <w:p>
      <w:pPr>
        <w:pStyle w:val="Normal"/>
        <w:rPr>
          <w:b/>
          <w:b/>
          <w:sz w:val="22"/>
        </w:rPr>
      </w:pPr>
      <w:r>
        <w:rPr>
          <w:b/>
          <w:sz w:val="22"/>
        </w:rPr>
        <w:t>Levnadsvillkor</w:t>
      </w:r>
    </w:p>
    <w:p>
      <w:pPr>
        <w:pStyle w:val="Normal"/>
        <w:rPr>
          <w:sz w:val="22"/>
        </w:rPr>
      </w:pPr>
      <w:r>
        <w:rPr>
          <w:sz w:val="22"/>
        </w:rPr>
        <w:t>Ett av de mest grundläggande villkoren för att en civilisation skall kunna uppstå är tillgång till material att göra redskap med. Stenåldersmänniskorna använde sig av grovt tillyxade flintredskap, som när de knackades mot varandra bildade skarpa skärande kanter. Trots att våra första invandrare var jägare så tror man att födan till största delen var vegetarisk. Genom att studera stenåldersmänniskornas avfallshögar har man kommit fram till att våra äldsta släktingar var allätare. De levde helt enkelt av vad naturen hade att erbjuda, dvs. mest vegetarisk föda såsom bär och ätliga rötter men man har också hittat rester av diverse fisksorter, musslor och småfåglar. P.g.a. avsaknaden av dugliga vapen så anses större djur såsom hjort, rådjur och vildsvin ha hört till undantagen. En annan sak som jag reagerade på när jag såg filmen ”sagan om Sverige” var hur viktig det var att kunna göra upp eld. Det gjordes med hjälp av alstickor som gneds mot varandra. Man kan ju undra hur mycket senare som civiliseringen av Sverige hade blivit om det inte hade funnits tillgång till alvirke.</w:t>
      </w:r>
    </w:p>
    <w:p>
      <w:pPr>
        <w:pStyle w:val="Normal"/>
        <w:rPr>
          <w:sz w:val="22"/>
        </w:rPr>
      </w:pPr>
      <w:r>
        <w:rPr>
          <w:sz w:val="22"/>
        </w:rPr>
      </w:r>
    </w:p>
    <w:p>
      <w:pPr>
        <w:pStyle w:val="Normal"/>
        <w:rPr>
          <w:b/>
          <w:b/>
          <w:sz w:val="22"/>
        </w:rPr>
      </w:pPr>
      <w:r>
        <w:rPr>
          <w:b/>
          <w:sz w:val="22"/>
        </w:rPr>
        <w:t>Utveckling</w:t>
      </w:r>
    </w:p>
    <w:p>
      <w:pPr>
        <w:pStyle w:val="Normal"/>
        <w:rPr>
          <w:sz w:val="22"/>
        </w:rPr>
      </w:pPr>
      <w:r>
        <w:rPr>
          <w:sz w:val="22"/>
        </w:rPr>
        <w:t>P.g.a. att  Sverige vid denna tidpunkt var glest befolkat och utbyte med andra folkslag inte förekom så gick utvecklingen långsamt. De tekniska framsteg som gjordes spreds inte vidare i någon större omfattning. Avsaknaden av ett skriftspråk bidrog också till att bromsa utvecklingen. Under senare delen av stenåldern ökade dock bofastheten dvs. man byggde egna hus för att bo i under en längre tid.</w:t>
      </w:r>
    </w:p>
    <w:p>
      <w:pPr>
        <w:pStyle w:val="Normal"/>
        <w:rPr>
          <w:sz w:val="22"/>
        </w:rPr>
      </w:pPr>
      <w:r>
        <w:rPr>
          <w:sz w:val="22"/>
        </w:rPr>
      </w:r>
    </w:p>
    <w:p>
      <w:pPr>
        <w:pStyle w:val="Normal"/>
        <w:jc w:val="center"/>
        <w:rPr>
          <w:sz w:val="22"/>
        </w:rPr>
      </w:pPr>
      <w:r>
        <w:rPr>
          <w:b/>
          <w:sz w:val="24"/>
        </w:rPr>
        <w:t>Bronsåldern</w:t>
      </w:r>
    </w:p>
    <w:p>
      <w:pPr>
        <w:pStyle w:val="Normal"/>
        <w:rPr>
          <w:sz w:val="22"/>
        </w:rPr>
      </w:pPr>
      <w:r>
        <w:rPr>
          <w:sz w:val="22"/>
        </w:rPr>
        <w:t>Den tid som sträcker sig från ca. 1800 till 500 f.Kr. kallas bronsåldern. Det var först nu som utvecklingen mot ett modernare mer civiliserat samhälle tog fart på riktigt. Man vet ganska mycket om livet vid denna tid, främst p.g.a. de stora fyndigheterna av grav- och offergåvor.</w:t>
      </w:r>
    </w:p>
    <w:p>
      <w:pPr>
        <w:pStyle w:val="Normal"/>
        <w:rPr>
          <w:sz w:val="22"/>
        </w:rPr>
      </w:pPr>
      <w:r>
        <w:rPr>
          <w:sz w:val="22"/>
        </w:rPr>
      </w:r>
    </w:p>
    <w:p>
      <w:pPr>
        <w:pStyle w:val="Normal"/>
        <w:rPr>
          <w:sz w:val="22"/>
        </w:rPr>
      </w:pPr>
      <w:r>
        <w:rPr>
          <w:b/>
          <w:sz w:val="22"/>
        </w:rPr>
        <w:t>Levnadsvillkor</w:t>
      </w:r>
    </w:p>
    <w:p>
      <w:pPr>
        <w:pStyle w:val="Normal"/>
        <w:rPr>
          <w:sz w:val="22"/>
        </w:rPr>
      </w:pPr>
      <w:r>
        <w:rPr>
          <w:sz w:val="22"/>
        </w:rPr>
        <w:t>För omkring 4000 år sedan började livet förändras för stenåldersmänniskorna. Klimatet blev varmare kontakterna med andra civilisationer ökade. Därigenom fick man ökade kunskaper om redskapstillverkning. Man började importera olika bronsvapen såsom dolkar svärd och yxor. Samtidigt startade man en egen inhemsk tillverkning. De effektivare redskapen och den ökade bofastheten gjorde det möjligt att bruka den bördiga jorden på ett nytt, effektivare sätt. Levnadsvillkoren var dock fortfarande mycket hårda, främst p.g.a. de kyliga vintrarna. Moderna rekonstruktioner av bronsåldersboplatser har visat att det knappast gick att uppnå en högre temperatur än 12 grader i hyddorna. Röken från eldstaden var dessutom påtaglig och detta ledde till olika sorters lungsjukdomar.</w:t>
      </w:r>
    </w:p>
    <w:p>
      <w:pPr>
        <w:pStyle w:val="Normal"/>
        <w:rPr>
          <w:sz w:val="22"/>
        </w:rPr>
      </w:pPr>
      <w:r>
        <w:rPr>
          <w:sz w:val="22"/>
        </w:rPr>
      </w:r>
    </w:p>
    <w:p>
      <w:pPr>
        <w:pStyle w:val="Normal"/>
        <w:rPr/>
      </w:pPr>
      <w:r>
        <w:rPr>
          <w:b/>
          <w:sz w:val="22"/>
        </w:rPr>
        <w:t>Utveckling</w:t>
      </w:r>
      <w:r>
        <w:rPr>
          <w:sz w:val="22"/>
        </w:rPr>
        <w:t xml:space="preserve"> </w:t>
      </w:r>
    </w:p>
    <w:p>
      <w:pPr>
        <w:pStyle w:val="Normal"/>
        <w:rPr>
          <w:sz w:val="22"/>
        </w:rPr>
      </w:pPr>
      <w:r>
        <w:rPr>
          <w:sz w:val="22"/>
        </w:rPr>
        <w:t>Även om de ökade kontakterna med andra civilisationer ledde till en stegrad utvecklingstakt kan man ändå säga att det som så småningom skulle bli Sverige låg långt efter de sk. högkulturerna i södra Europa. Där embryot till romarriket kunde skönjas.</w:t>
      </w:r>
    </w:p>
    <w:p>
      <w:pPr>
        <w:pStyle w:val="Normal"/>
        <w:rPr>
          <w:sz w:val="22"/>
        </w:rPr>
      </w:pPr>
      <w:r>
        <w:rPr>
          <w:sz w:val="22"/>
        </w:rPr>
      </w:r>
    </w:p>
    <w:p>
      <w:pPr>
        <w:pStyle w:val="Normal"/>
        <w:rPr>
          <w:sz w:val="22"/>
        </w:rPr>
      </w:pPr>
      <w:r>
        <w:rPr>
          <w:sz w:val="22"/>
        </w:rPr>
      </w:r>
    </w:p>
    <w:p>
      <w:pPr>
        <w:pStyle w:val="Normal"/>
        <w:jc w:val="center"/>
        <w:rPr>
          <w:b/>
          <w:b/>
          <w:sz w:val="22"/>
        </w:rPr>
      </w:pPr>
      <w:r>
        <w:rPr>
          <w:b/>
          <w:sz w:val="24"/>
        </w:rPr>
        <w:t>Järnåldern</w:t>
      </w:r>
    </w:p>
    <w:p>
      <w:pPr>
        <w:pStyle w:val="Normal"/>
        <w:rPr>
          <w:sz w:val="22"/>
        </w:rPr>
      </w:pPr>
      <w:r>
        <w:rPr>
          <w:sz w:val="22"/>
        </w:rPr>
        <w:t>Den tid som sträcker sig från ca. 500 f.Kr. till ca 1000 e.Kr. kallas järnåldern. Det är var en tid av stora religiösa förändringar. Seden med grav- och offergåvor upphörde. Detta gör att man inte alls vet lika mycket om järnåldern som man vet om bronsåldern.</w:t>
      </w:r>
    </w:p>
    <w:p>
      <w:pPr>
        <w:pStyle w:val="Normal"/>
        <w:rPr>
          <w:sz w:val="22"/>
        </w:rPr>
      </w:pPr>
      <w:r>
        <w:rPr>
          <w:sz w:val="22"/>
        </w:rPr>
      </w:r>
    </w:p>
    <w:p>
      <w:pPr>
        <w:pStyle w:val="Normal"/>
        <w:rPr>
          <w:b/>
          <w:b/>
          <w:sz w:val="22"/>
        </w:rPr>
      </w:pPr>
      <w:r>
        <w:rPr>
          <w:b/>
          <w:sz w:val="22"/>
        </w:rPr>
        <w:t>Levnadsvillkor</w:t>
      </w:r>
    </w:p>
    <w:p>
      <w:pPr>
        <w:pStyle w:val="Normal"/>
        <w:rPr>
          <w:sz w:val="22"/>
        </w:rPr>
      </w:pPr>
      <w:r>
        <w:rPr>
          <w:sz w:val="22"/>
        </w:rPr>
        <w:t>Jämfört med bronsåldern så ökade nu bofastheten ännu mer. Det är först nu som man kan tala om riktiga byar med byråd. Man hade också riktiga inhägnader för boskapen. Även om ett mer civiliserat samhälle växer fram så kan man knappast tala om ett drägligare liv. Detta berodde främst på avsaknaden av hygien. Djur och människor bodde under samma tak, varpå sjukdomar lätt spreds. En annan bidragande orsak var just att man började bo tillsammans i byar, dvs mycket närmre varandra än vad man hade gjort förut.</w:t>
      </w:r>
    </w:p>
    <w:p>
      <w:pPr>
        <w:pStyle w:val="Normal"/>
        <w:rPr>
          <w:sz w:val="22"/>
        </w:rPr>
      </w:pPr>
      <w:r>
        <w:rPr>
          <w:sz w:val="22"/>
        </w:rPr>
      </w:r>
    </w:p>
    <w:p>
      <w:pPr>
        <w:pStyle w:val="Normal"/>
        <w:rPr>
          <w:b/>
          <w:b/>
          <w:sz w:val="22"/>
        </w:rPr>
      </w:pPr>
      <w:r>
        <w:rPr>
          <w:b/>
          <w:sz w:val="22"/>
        </w:rPr>
        <w:t>Utveckling</w:t>
      </w:r>
    </w:p>
    <w:p>
      <w:pPr>
        <w:pStyle w:val="Normal"/>
        <w:rPr>
          <w:sz w:val="22"/>
        </w:rPr>
      </w:pPr>
      <w:r>
        <w:rPr>
          <w:sz w:val="22"/>
        </w:rPr>
        <w:t>Utvecklingen tog ett stort kliv framåt då man kom på konsten att utvinna järn ur myrmalmen. Man fick nu ett material till verktyg och vapen som var både billigare och effektivare än bronset. Genom handelscentrumet Birka utökade man dessutom handeln med andra länder i Europa och Asien. Under vikingatiden byggde man också egna skepp för att ge sig ut på stora handels- och plundringståg. Man kan alltså säga att det var den ökade kontakten mellan olika kulturer som så småningom ledde fram till att Sverige kristnades.</w:t>
      </w:r>
    </w:p>
    <w:p>
      <w:pPr>
        <w:pStyle w:val="Normal"/>
        <w:rPr>
          <w:sz w:val="22"/>
        </w:rPr>
      </w:pPr>
      <w:r>
        <w:rPr>
          <w:sz w:val="22"/>
        </w:rPr>
      </w:r>
    </w:p>
    <w:p>
      <w:pPr>
        <w:pStyle w:val="Normal"/>
        <w:rPr>
          <w:b/>
          <w:b/>
          <w:sz w:val="22"/>
        </w:rPr>
      </w:pPr>
      <w:r>
        <w:rPr>
          <w:b/>
          <w:sz w:val="22"/>
        </w:rPr>
        <w:t>Sverige - ett rike i förändring</w:t>
      </w:r>
    </w:p>
    <w:p>
      <w:pPr>
        <w:pStyle w:val="Normal"/>
        <w:rPr>
          <w:sz w:val="22"/>
        </w:rPr>
      </w:pPr>
      <w:r>
        <w:rPr>
          <w:sz w:val="22"/>
        </w:rPr>
        <w:t>Tidpunkten för det svenska rikets uppkomst är en omdiskuterad fråga. Men det är först under 1000-talets senare del som man kan prata om Sverige som en enhet som omfattades av Svealand och Götaland. Ett par århundraden tidigare hade dock den kristna missionen kommit till våra breddgrader. Det skedde i och med Anskars resa till Birka år 829. De århundraden som därefter följde präglades av stora stridigheter mellan hedendomen och kristendom. Det var först vid 1100-talets början som den gamla asatron helt fick kapitulera till förmån för kristendomen. Och trots att så otroligt mycket har hänt sedan dess så är det en  trosriktning som de flesta människor i vårt land bekänner sig till än i våra dagar.</w:t>
      </w:r>
    </w:p>
    <w:p>
      <w:pPr>
        <w:pStyle w:val="Normal"/>
        <w:rPr>
          <w:sz w:val="22"/>
        </w:rPr>
      </w:pPr>
      <w:r>
        <w:rPr>
          <w:sz w:val="22"/>
        </w:rPr>
      </w:r>
    </w:p>
    <w:p>
      <w:pPr>
        <w:pStyle w:val="Normal"/>
        <w:rPr>
          <w:sz w:val="22"/>
        </w:rPr>
      </w:pPr>
      <w:r>
        <w:rPr>
          <w:b/>
          <w:sz w:val="22"/>
        </w:rPr>
        <w:t>Reflektion</w:t>
      </w:r>
    </w:p>
    <w:p>
      <w:pPr>
        <w:pStyle w:val="Normal"/>
        <w:rPr>
          <w:b/>
          <w:b/>
          <w:sz w:val="22"/>
        </w:rPr>
      </w:pPr>
      <w:r>
        <w:rPr>
          <w:sz w:val="22"/>
        </w:rPr>
        <w:t>När vi pratar om forntiden är det lätt att glömma bort tidsperspektivet. Vi pratar om stenåldern, bronsåldern och järnåldern som om det vore månader på ett år. När det i själva verket handlar om tiotusentals år. Stenåldern t.ex. varade ca. 6000 år om man räknar att medellivslängden på den tiden var 40 år blir det alltså 150 generationer! Enbart stenåldern varade alltså i 150 mansåldrar. Jämför man sedan detta med de 100 år som vi, nutidsmänniskor anser att jorden på allvar har existerat så blir tidsperspektivet lite annorlunda. Utvecklingen har alltså gått oerhört långsamt. Men med tanke på hur människan i vår generation har lyckats bryta ner vår Jord så är det kanske lika bra att det inte har gått fortare. Man kan bara undra vad mänskligheten 150 generationer längre fram har att säga  om vår livsföring.</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Källförteckning:</w:t>
      </w:r>
    </w:p>
    <w:p>
      <w:pPr>
        <w:pStyle w:val="Normal"/>
        <w:rPr/>
      </w:pPr>
      <w:r>
        <w:rPr>
          <w:sz w:val="22"/>
        </w:rPr>
        <w:t xml:space="preserve">Filmen </w:t>
      </w:r>
      <w:r>
        <w:rPr>
          <w:b/>
          <w:sz w:val="22"/>
        </w:rPr>
        <w:t>Sagan om Sverige</w:t>
      </w:r>
      <w:r>
        <w:rPr>
          <w:sz w:val="22"/>
        </w:rPr>
        <w:t>, Sveriges television.</w:t>
      </w:r>
    </w:p>
    <w:p>
      <w:pPr>
        <w:pStyle w:val="Normal"/>
        <w:rPr/>
      </w:pPr>
      <w:r>
        <w:rPr>
          <w:b/>
          <w:sz w:val="22"/>
        </w:rPr>
        <w:t>Alla tiders historia</w:t>
      </w:r>
      <w:r>
        <w:rPr>
          <w:sz w:val="22"/>
        </w:rPr>
        <w:t>, andra upplagan. Bergström, Löwgren, Almgren. Liber 1985.</w:t>
      </w:r>
    </w:p>
    <w:p>
      <w:pPr>
        <w:pStyle w:val="Normal"/>
        <w:rPr/>
      </w:pPr>
      <w:r>
        <w:rPr>
          <w:b/>
          <w:sz w:val="22"/>
        </w:rPr>
        <w:t>Bra böckers lexikon</w:t>
      </w:r>
      <w:r>
        <w:rPr>
          <w:sz w:val="22"/>
        </w:rPr>
        <w:t>. Bra böckers förlag, 198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b/>
          <w:b/>
          <w:sz w:val="22"/>
        </w:rPr>
      </w:pPr>
      <w:r>
        <w:rPr>
          <w:b/>
          <w:sz w:val="22"/>
        </w:rPr>
        <w:t>Jhonny Smedberg 1997-10-20</w:t>
      </w:r>
    </w:p>
    <w:p>
      <w:pPr>
        <w:pStyle w:val="Normal"/>
        <w:jc w:val="right"/>
        <w:rPr>
          <w:b/>
          <w:b/>
          <w:sz w:val="22"/>
        </w:rPr>
      </w:pPr>
      <w:r>
        <w:rPr>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9T18:00:00Z</dcterms:created>
  <dc:creator>Jhonny Smedberg</dc:creator>
  <dc:description/>
  <dc:language>en-US</dc:language>
  <cp:lastModifiedBy>Lindencrona</cp:lastModifiedBy>
  <cp:lastPrinted>1997-10-20T20:18:00Z</cp:lastPrinted>
  <dcterms:modified xsi:type="dcterms:W3CDTF">1999-06-15T13:08:00Z</dcterms:modified>
  <cp:revision>4</cp:revision>
  <dc:subject/>
  <dc:title>Alltsedan Sveige kristnades i början på detta årtusende har vårt land räknats som en nation. Men vår historia sträcker sig längre tillbaks än så. Hur började det? Var kommer vi ifrån? Och vad är det för gynnsamma förhållanden som har gjort att vårt sammhä</dc:title>
</cp:coreProperties>
</file>